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ловской средней общеобразовательной школы № 1 Орловского района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2.09.20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76"/>
        <w:gridCol w:w="1118"/>
        <w:gridCol w:w="1126"/>
        <w:gridCol w:w="2268"/>
        <w:gridCol w:w="2268"/>
        <w:gridCol w:w="6085"/>
      </w:tblGrid>
      <w:tr>
        <w:trPr>
          <w:trHeight w:val="1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амилия, имя, отчество учител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, учёная степень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У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общ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гда и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чреждение, направление подготовки, год)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ена Юрьевн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2020 год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Волгодо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реподавание в начальных класса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8.08.2021 – 250ч.;</w:t>
            </w:r>
          </w:p>
          <w:p>
            <w:pPr>
              <w:pStyle w:val="Style19"/>
              <w:shd w:fill="FFFFFF" w:val="clear"/>
              <w:ind w:firstLine="7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РКСЭ в соответствии с ФГОС»; 30.08.2021- 36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, 36ч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Реализация требований, обновленных ФГОС НОО, ФГОС ООО в работе учителя»; 29.04.2022, 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Реализация требований, обновленных ФГОС НОО, ФГОС ООО в работе учителя» по проблеме «Реализация требований, обновленных ФГОС НОО, ФГОС ООО в работе учителя»; 22.05.2022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английского языка в соответствии с обновленными ФГОС ООО и СОО»; 24.11.2023 -72ч.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Маргарита Сергее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; 2004 год; ГОУ ВПО Ростовский государственный экономический университет «РИНХ»;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подготовка 2017 год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Межрегиональный институт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экономис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Бухгалтерский учет, анализ и ауди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руководитель образовательной организации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функционированием и развитием образовательного учреждения на основе стратегического менеджмента»; 05.11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 ДПО «Институт повышения квалификации «Эксперт»; по программе «Предупреждение коррупции в организациях»; 27.08.2023-108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 ДПО «Институт повышения квалификации «Эксперт»; по программе профессиональной переподготовки «Контрактная система в сфере закупок товаров, работ и услуг для обеспечения государственных и муниципальных нужд (Закон № 44-ФЗ)»; 15.09.2023-26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Ваше образование»; дополнительная профессиональная программа повышения квалификации «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для руководителей организаций, лиц, назначенных руководителем организации ответственными за обеспечение пожарной безопасности)»; 14.11.2023-16ч.;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атьяна Викторо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; 1998 год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ий государственный педагогический  университ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од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по специальности «Филология» - русский язык, литература, социальный педагог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рактическая психология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образовательной программе: 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русский язык)"; 27.04.2021 г. – 112 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Реализация ФГОС во внеурочной деятельности» 15.12.2021, 36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ООО, ФГОС СОО в работе учителя (русский язык)»; 02.06.2023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литературы в соответствии с обновленными ФГОС ООО и СОО»; 24.11.2023 -72ч.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бовь Фёдоровна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; 1984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ганрогский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; ООО «Компьютер Инжиниринг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математика и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математики и физ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Управление образованием» по проблеме «Правовые и организационные аспекты противодействия коррупции в управлении образовательной организацией»; 15.10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БТ»; по дополнительной профессиональной программе «Антитеррористическая защищенность объектов и организаций»; 36ч. – до 03.2025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БТ»; по дополнительной профессиональной программе «Гражданская оборона и защита населения от ЧС природного и техногенного характера для руководителей и специалистов организаций»; 72ч. – до 03.2025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функционированием и развитием образовательного учреждения на основе стратегического менеджмента»; 05.11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; по дополнительной профессиональной программе «Управление закупками в контрактной системе»; 02.06.2022 -3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Введение обновленных федеральных государственных образовательных стандартов общего образования: управленческий аспект»; 15.09.2023 -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Ваше образование»; дополнительная профессиональная программа повышения квалификации «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для руководителей организаций, лиц, назначенных руководителем организации ответственными за обеспечение пожарной безопасности)»; 14.11.2023-16ч.;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рин Юрий Сергеевич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истор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3 год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Ростовский государственный педагогический университет»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2 год; Федеральное государственное бюджетное образовательное учреждение высшего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я «Московский государственный университет экономики, статистики и информатики (МЭС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истории по специальности «Ис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я менеджер по специальности «Менеджмент организаци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ЦБТ»; по дополнительной профессиональной программе «Антитеррористическая защищенность объектов и организаций»; 36ч. – до 03.2025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ЦБТ»; по дополнительной профессиональной программе «Гражданская оборона и защита населения от ЧС природного и техногенного характера для руководителей и специалистов организаций»; 72ч. – до 03.2025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5.09.2021 – 250ч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Управление образованием» по проблеме: «Методическое сопровождение профессиональной деятельности педагога в условиях реализации национального проекта «Образование»»; 08.10.2021 г. – 36 ч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функционированием и развитием образовательного учреждения на основе стратегического менеджмента»; 05.11.2021 -36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Управление образованием» по проблеме: «Правовые и организационные аспекты противодействия коррупции в управлении образовательной организацией»; 07.12.2021 г. – 36 ч.;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образовательной программе: «Школа современного учителя обществознания»"; 10.12.2021 г. – 100 ч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</w:t>
            </w:r>
          </w:p>
          <w:p>
            <w:pPr>
              <w:pStyle w:val="Style19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закупками в контрактной системе»»; 22.12.2021 -36ч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;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истории в соответствии с обновленными ФГОС» 21.11.2022, 72 ч.;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; по программе дополнительного профессионального образования «Введение обновленных федеральных государственных образовательных стандартов общего образования: управленческий аспект»; 15.09.2023 -36ч.;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Ваше образование»; дополнительная профессиональная программа повышения квалификации «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для руководителей организаций, лиц, назначенных руководителем организации ответственными за обеспечение пожарной безопасности)»; 14.11.2023-16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рина Галина Леонидо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7 год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2002 год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биологии по специальности «Би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я учитель технологии с дополнительной подготовкой в области обслуживающего труд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5.09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технологии в соответствии с обновленными ФГОС» 25.11.2022, 108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ицкая Екатерина Николае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; 2010 год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РО «Зимовниковский педагогический колледж»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социальный педагог с дополнительной подготовкой в области психологии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социальная педагог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Оказание первой доврачебной помощи» 12.11.2021, 18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Деятельность вожатого общеобразовательной школы в соответствии с ФГОС» 03.12.2021, 144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Профилактика суицидального поведения несовершеннолетних в образовательном учреждении» 04.07.2022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ДПО РО «ИРО» по дополнительной профессиональной программе «Психолого-педагогические технологии обучения детей с ОВЗ в условиях реализации инклюзивного образования» 22.12.2023, 72 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Ольга Викторо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5 год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математики и информатики по специальности «Математика и информатик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2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геометрии в соответствии с ФГОС» 06.09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алгебры в соответствии с ФГОС» 06.09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математики в соответствии с ФГОС» 11.09.2021, 108 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Реализация ФГОС во внеурочной деятельности» 15.12.2021, 36ч.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. Развитие математической грамотности» 19.04.2022, 5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ООО, ФГОС СОО в работе учителя (математика)»; 09.06.2023-36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Петро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экономика, право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7 год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История» регионовед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. Развитие читательской грамотности» 19.04.2022, 56ч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курса «Основы духовно-нравственной культуры народов России» в соответствии с обновлёнными ФГОС»; 16.11.2022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истории в соответствии с обновленными ФГОС ООО и СОО»; 24.11.2023 -72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бществознания в соответствии с обновленными ФГОС ООО и СОО»; 24.11.2023 -72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Пав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4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Русский язык и литерату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филолог, преподаватель русского языка и литератур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Педагогическая деятельность в дополнительном образовании в соответствии с ФГОС»; 08.04.2021 -36ч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Реализация ФГОС во внеурочной деятельности»; 08.04.2021 -36ч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русского языка в соответствии с ФГОС»; 20.04.2021 -108ч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литературы в соответствии с ФГОС» 30.08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 литературы» 10.12.2021, 100ч.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е Ростовской области "Ростовский институт повышения квалификации и профессиональной переподготовки работников образования" «Реализация требований обновлённых ФГОС НОО, ФГОС ООО в работе учителя», 2022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е Ростовской области "Ростовский институт повышения квалификации и профессиональной переподготовки работников образования" «экспертов огэ по литературе», 03.2023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8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Таганрогский государственный педагогический институ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; ЧОУ ДПО «Институт переподготовки и повышения квал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учитель физики по специальности «Физи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 (преподаватель математики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Педагогическая деятельность в дополнительном образовании в соответствии с ФГОС»; 08.04.2021 -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4.09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геометрии в соответствии с ФГОС» 06.09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алгебры в соответствии с ФГОС» 06.09.2021, 36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математики в соответствии с обновленными ФГОС ООО и СОО»; 24.11.2023 -72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лексей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Таганрогский государственный педагогический инстит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музыки по специальности «Музыкальное образование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музыки в соответствии с ФГОС» 20.04.2021, 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7.09.2021 – 250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Светла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2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товский государственный экономический университет (РИНХ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бакала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 Иностранный язык (английский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аталия 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методика начального обуч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РКСЭ в соответствии с ФГОС»; 02.06.2022 -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«Центр непрерывного развития личности и реализации человеческого потенциала»; по дополнительной профессиональной программе «Построение профориентационной деятельности в образовательных организациях в рамках Всероссийского проекта «Билет в будущее»; 08.12.2023 -72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рий Пет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89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Физ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физической культур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07.09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«Реализация требований обновленных ФГОС НОО, ФГОС ООО в работе учителя»; 20.06.2022 – 36 ч.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физкультуры в соответствии с обновлёнными ФГОС»; 21.11.2022-72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ветлана 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; ООО «Компьютер 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из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физ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Управление образованием» по проблеме «Нормативно правовое обеспечение государственной итоговой аттестации обучающихся образовательных учреждений в формате ОГЭ»; 26.03.2021 г. – 72 ч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ПО «Институт повышения квалификации «Эксперт» по программе «Управление закупками для обеспечения государственных, муниципальных и корпоративных нужд» 29.03.2021 – 144 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функционированием и развитием образовательного учреждения на основе стратегического менеджмента»; 05.11.2021 -36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физики в соответствии с ФГОС»; 27.12.2022 -108ч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образовательной программе: «Школа современного учителя. Развитие естественно-научной грамотности»"; 19.04.2022 г. – 56 ч.;</w:t>
            </w:r>
          </w:p>
          <w:p>
            <w:pPr>
              <w:pStyle w:val="Style19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ООО, ФГОС СОО в работе учителя (физика)»; 02.06.2023-36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Светла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методика начального обучения» 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ФГОС начального общего образования»; 20.04.2021 -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Виктория Вита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2020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Волгодонский педагогический колледж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онской государственный техниче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реподавание в начальных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4.03.01 Педагогическо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: Начальное образова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8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 «Навыки оказания первой помощи в образовательных организациях» 2021; 36 часов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РКСЭ в соответствии с ФГОС»; 02.06.2022 -36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ум педагоги России «Первая помощь в образовательной организации»; 08.2023; 36ч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русского языка в соответствии с обновленными ФГОС ООО и СОО»; 24.11.2023 -72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литературы в соответствии с обновленными ФГОС ООО и СОО»; 24.11.2023 -72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«Центр непрерывного развития личности и реализации человеческого потенциала»; по дополнительной профессиональной программе «Построение профориентационной деятельности в образовательных организациях в рамках Всероссийского проекта «Билет в будущее»; 08.12.2023 -72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н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198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культурно-просветительное 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библиотечное де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библиотекарь средней квалифик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профессиональ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вожатого общеобразовательной школы в соответствии с ФГОС»; 20.04.2021 -108 ч.;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кало Анна 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Азово-Черноморская государственная агроинженерная академ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ООО «Центр развития компетенций Аттест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Безопасность технологических процессов и производст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истории и обществозн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биолог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1998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биологии по специальност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я учитель начальных классов, домашний учитель, воспитатель по специальности преподавание в начальных класса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. Развитие естественно-научной грамотности» 19.04.2022, 56ч.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физкультуры в соответствии с обновлёнными ФГОС»; 21.11.2022-72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биологии в соответствии с обновленными ФГОС ООО и СОО»; 24.11.2023 -72ч.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мина Оксана Алексеевн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; по дополнительной профессиональной программе «Управление закупками в контрактной системе»; 02.06.2022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цова Оксана Васильевна -  заместитель директора по ВР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Ростовский государственный педагогический университ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; ООО Учебный центр «Профессиона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менеджер образов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Управление функционированием и развитием образовательного учреждения на основе стратегического менеджмента»; 05.11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г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деев Юрий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8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ский государственный педагогиче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трудового обучения и общетехнических дисциплин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Общетехнические дисциплины и тру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технологии в соответствии с ФГОС» 20.04.2021, 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4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ветла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0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иностранные языки – немецкий и английский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емецкого и английского язык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немецкого языка в соответствии с ФГОС» 20.04.2021, 108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английского языка в соответствии с ФГОС»; 06.09.2021 -36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 по проблеме «Реализация требований обновленных ФГОС НОО, ФГОС ООО в работе учителя»; 20.05.2022, 36ч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ксана Васи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6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Ростовский государственный педагогический университ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; ЧОУ ДПО «Институт переподготовки и повышения квал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технологии и предпринимательства по специальности «Технология и предприниматель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 (учитель начальных класс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обновленных ФГОС начального общего образования»; 28.11.2023 -108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Окса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9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по специальности «Русский язык и литератур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мпьютер Инжиниринг Бизнес-Школа»;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; 22.10.2021-144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 по проблеме «Реализация требований обновленных ФГОС НОО, ФГОС ООО в работе учителя»; 01.07.2022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14.10.2022-18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Организация и содержание логопедической работы учителя-логопеда в условиях реализации обновленных ФГОС»; 03.12.2023 -144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Сергей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7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изобразительного искусства по специальности «Изобразительное искусство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5.09.2021 – 250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ИЗО в соответствии с обновлёнными ФГОС»; 25.11.2022-108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е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 информат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6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Математика»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математик, учитель математи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9.08.2021 – 250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информатики в соответствии с обновленными ФГОС ООО и СОО»; 24.11.2023 -108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йленко Татья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4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Русский язык и литерату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филолог, преподаватель русского языка и литератур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Педагогическая деятельность в дополнительном образовании в соответствии с ФГОС»; 08.04.2021 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31.08.2021 – 250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ФГОС во внеурочной деятельности»; 15.12.2021 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. Развитие читательской грамотности» 19.04.2022, 56ч.;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 по проблеме «Реализация требований обновленных ФГОС НОО, ФГОС ООО в работе учителя»; 01.07.2022 -36ч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русского языка в соответствии с обновленными ФГОС ООО и СОО»; 24.11.2023 -72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у Виктория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Ростовский государственный экономический университет (РИН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; 2018 год Государственное бюджетное профессиональное образовательное учреждение Ростовской области «Зимовниковский педагогический колледж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44.03.05 Педагогическое образование (с двумя профилями подготовки)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 по специальности 44.02.02 Преподавание в начальных классах (углубленная подготовк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; 29.04.2022, 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обновленных ФГОС начального общего образования»; 28.11.2023 -108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Алл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8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математик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математи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Ин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ОДНКНР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дошкольная педагогика и псих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ь дошкольной педагогики и психологии, методи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ФГОС начального общего образования»; 20.04.2021 -108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0.08.2021 – 250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; по дополнительной профессиональной программе «Библиотечно-педагогическая деятельность в условиях реализации обновлённых ФГОС»; 25.11.2022-108ч.;</w:t>
            </w:r>
          </w:p>
        </w:tc>
      </w:tr>
      <w:tr>
        <w:trPr>
          <w:trHeight w:val="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вянная Еле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ОДНКН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21 год ФГАОУ ВО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бакала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4.03.01 Педагогическо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: Истор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обществознания в соответствии с ФГОС»; 10.09.2021 -36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3.09.2021 – 250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"Центр инновационного образования и воспитания" - "Навыки оказания первой помощи в образовательных организациях"-11.10.2021-36ч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Школа современного учителя. Развитие читательской грамотности» 19.04.2022, 56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" Российская академия народного хозяйства и государственной службы при Президенте Российской Федерации" - "Содержание и методика преподавания курса финансовой грамотности различным категориям обучающихся"-22.04.2022-72ч.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академия народного хозяйства и государственной службы при Президенте Российской Федерации -" Финансовая грамотность в обществознании"-07.11.2022-24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курса «Основы духовно-нравственной культуры народов России» в соответствии с обновлёнными ФГОС»; 16.11.2022-36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Разговоры о важном»: система работы классного руководителя (куратора)» 10.12.2022, 58 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нухина Еле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едагогика и методика начального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 по дополнительной профессиональной программе «Разговоры о важном»: система работы классного руководителя (куратора)» 10.12.2022, 58 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Реализация обновленных ФГОС начального общего образования»; 28.11.2023 -108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аталь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23 год ФГАОУ ВО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бакала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4.03.01 Педагогическо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: Географ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ветла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5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Биология, химия и ест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биологии, химии и естествозн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биологии в соответствии с ФГОС»; 20.04.2021 -108ч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5.12.2021 -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ДПО РО «Институт развития образования»; по дополнительной профессиональной программе повышения квалификации «Формирование функциональной грамотности обучающихся в урочной и во внеурочной деятельности (биология)»; 17.11.2023 -108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риад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1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дагог по физической культур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изическая культур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Лиди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9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 по физической культуре по специальности «Физическая культур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физкультуры в соответствии с ФГОС»; 08.04.2021-108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31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ова Лиди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10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Таганрогский государственный педагогический инстит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иностранного языка по специальности «Иностранный язык» (немецкий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Иностранный язык» по проблеме «ФГОС: критериальный подход к оцениванию развернутых ответов участников ГИА-9 по иностранному языку»; 05.03.2021-72ч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 по проблеме «Реализация требований обновленных ФГОС НОО, ФГОС ООО в работе учителя»; 21.04.2022, 36ч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немецкого языка в соответствии с обновлёнными ФГОС"; 25.11.2022-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Светла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н/Д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едагогика и методика начального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РКСЭ в соответствии с ФГОС»; 02.06.2022 -3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Реализация обновлённых ФГОС начального общего образования»; 25.11.2022, 108 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Валенти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едагогика и методика начального обучения 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28.08.2021 – 250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русского языка в соответствии с обновленными ФГОС ООО и СОО»; 24.11.2023 -72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Татья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Ростовский государственный педагогический университ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; среднее профессион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 по специальности преподавание в начальных класса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Реализация обновлённых ФГОС начального общего образования»; 25.11.2022, 108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. «Навыки оказания первой помощи в образовательных организациях»», 16.10.2021, 36 ч; </w:t>
            </w:r>
          </w:p>
          <w:p>
            <w:pPr>
              <w:pStyle w:val="Normal"/>
              <w:spacing w:lineRule="auto" w:line="240" w:before="0" w:after="0"/>
              <w:ind w:firstLine="5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"Педагоги России: инновации в образовании". «Первая помощь в образовательной организации», 08.2023, 36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атьяна Фёд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; среднее профессион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ое педагогическое училищ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методика воспитательной рабо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методист по воспитательной работе. Учитель этики и психологии семейной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еподавание в начальных классах общеобразовательной школ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Реализация обновлённых ФГОС начального общего образования»; 25.11.2022, 108 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7 г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филолог. Преподаватель английского и немецкого языков и литературы по специальности «Филология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английского языка в соответствии с обновленными ФГОС ООО и СОО»; 24.11.2023 -144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лександр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физ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физики, информати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"Институт переподготовки и повышения квалификации"; по дополнительной профессиональной программе «Методика преподавания информатики в соответствии с ФГОС» 20.04.2021, 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8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ксфорд»; по дополнительной профессиональной программе «STEAM-подход в образовании с использованием LEGO Education SPIKE Prime»; 01.01.2022 -36ч.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Информатика» по проблеме «Совершенствование подходов к оцениванию экзаменационных работ участников ГИА-9 по информатике экспертами территориальных предметных комиссий Ростовской области»; 01.04.2022-72ч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ВО «Национальный исследовательский университет ИТМО»; по программе «Методика преподавания информатики в старших классах общеобразовательных учреждений»; 19.07.2022 – 72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профессионального образования «Развитие»; по дополнительной профессиональной программе «Экспертиза профессиональной деятельности и оценка уровня профессиональной компетенции педагогических работников» 20.12.2022, 108 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Моделирование процесса научно-методического сопровождения педагогических работников и управленческих кадров» по проблеме «Моделирование процесса научно-методического сопровождения педагогических работников и управленческих кадров»; 18.11.2022-72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ООО, ФГОС СОО в работе учителя (информатика)»; 17.06.2023-36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ушкова Таисия Фед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8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на Дону государственный пед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Биология с дополнительной специальностью 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биологии и хим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форенко Дмитрий Сергее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1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ВПО «Южный федеральный университ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18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ВПО «Южный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бакалавр; направленность (профиль) – 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магистр; направленность (профиль) – Профессиональное политехническое образова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06.09.2021 – 250ч.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«Реализация требований обновленных ФГОС НОО, ФГОС ООО в работе учителя»; 20.06.2022 – 36 ч.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казанию первой помощи пострадавшим»; 25.10.2022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по общим вопросам охраны труда и функционирования системы управления охраной труда»; 03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УЦ «Охрана труда и экология»; по программе дополнительного профессионального образования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; 10.11.2022-40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физкультуры в соответствии с обновлёнными ФГОС»; 21.11.2022-72ч.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Ваше образование»; дополнительная профессиональная программа повышения квалификации «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для руководителей организаций, лиц, назначенных руководителем организации ответственными за обеспечение пожарной безопасности)»; 14.11.2023-16ч.;</w:t>
            </w:r>
          </w:p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ОБЖ в соответствии с обновленными ФГОС ООО и СОО»; 24.11.2023 -72ч.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ая Мари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; 2014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ВПО «Южный федеральный университ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; 2016; ЧОУ ДПО «Институт переподготовки и повышения квалификац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 1998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начальных классов 050708 Педагогика и методика нач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: методика преподавания иностранного языка в начальной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ополнительной профессиональной программе «Педагогическая деятельность учителя английского языка в соответствии с ФГОС основного и среднего общего образования» 288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 по специальности преподавание в начальных класса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«Нормативное правовое обеспечение государственной итоговой аттестации по образовательным программам среднего общего образования»; 2023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; по дополнительной профессиональной программе «Методика преподавания английского языка в соответствии с обновленными ФГОС ООО и СОО»; 28.11.2023 -108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«Центр непрерывного развития личности и реализации человеческого потенциала»; по дополнительной профессиональной программе «Построение профориентационной деятельности в образовательных организациях в рамках Всероссийского проекта «Билет в будущее»; 08.12.2023 -72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их Ларис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0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; среднее профессион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е педагогическое училищ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математики и информа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еподавание в начальных классах общеобразовательной школ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я начальных классов, учителя математики основной школ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Реализация обновлённых ФГОС начального общего образования»; 25.11.2022, 108 ч.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кова Оксана Василье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; ООО «Компьютер 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Русский язык и литератур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русского языка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"Методика преподавания русского языка в соответствии с ФГОС"; 20.04.2021 – 108 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"Методика преподавания литературы в соответствии с ФГОС"; 08.04.2021– 36 ч.;</w:t>
            </w:r>
          </w:p>
          <w:p>
            <w:pPr>
              <w:pStyle w:val="Style19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образовательной программе: 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русский язык)"; 27.04.2021 – 112 ч.;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17.08.2021 – 250ч.;</w:t>
            </w:r>
          </w:p>
          <w:p>
            <w:pPr>
              <w:pStyle w:val="Style19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 -36ч</w:t>
            </w:r>
          </w:p>
          <w:p>
            <w:pPr>
              <w:pStyle w:val="Style19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; по дополнительной профессиональной программе «Реализация ФГОС во внеурочной деятельности»; 15.12.2021-36ч.;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shd w:fill="FFFF00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арис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- нет,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200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; среднее профессион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е педагогическое училищ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 по специальности «Педагогика и методика начального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еподавание в начальных классах общеобразовательной школ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я начальных классов, воспитатель ГП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Центр инновационного образования и воспитания»; по программе профессиональной переподготовки «Педагог дополнительного образования»; 30.08.2021 – 250ч.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Цифровая образовательная среда» по проблеме «Цифровые образовательные ресурсы, онлайн-сервисы и платформы для организации дистанционного обучения»; 13.12.2021-36ч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О РО «Ростовский институт повышения квалификации профессиональной переподготовки работников образования»; по программе дополнительного профессионального образования «Реализация требований обновленных ФГОС НОО, ФГОС ООО в работе учителя»; 29.04.2022, 36ч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Создание коррекционно-развивающей среды для детей с ограниченными возможностями здоровья в условиях инклюзивного образования в соответствии с обновлёнными ФГОС»; 16.11.2022, 36 ч.;</w:t>
            </w:r>
          </w:p>
          <w:p>
            <w:pPr>
              <w:pStyle w:val="Style19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ереподготовки и повышения квалификации"; по дополнительной образовательной программе: «Реализация обновлённых ФГОС начального общего образования»; 25.11.2022, 108 ч.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9:00Z</dcterms:created>
  <dc:creator>Bodryakova</dc:creator>
  <dc:description/>
  <cp:keywords/>
  <dc:language>en-US</dc:language>
  <cp:lastModifiedBy>admin admin1</cp:lastModifiedBy>
  <cp:lastPrinted>2022-06-28T09:17:00Z</cp:lastPrinted>
  <dcterms:modified xsi:type="dcterms:W3CDTF">2024-09-12T09:57:00Z</dcterms:modified>
  <cp:revision>120</cp:revision>
  <dc:subject/>
  <dc:title/>
</cp:coreProperties>
</file>